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</w:t>
      </w:r>
      <w:r>
        <w:rPr>
          <w:rFonts w:cs="Cambria" w:ascii="Cambria" w:hAnsi="Cambria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审计师继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培训的通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为适应常态下经济发展需要，提高审计人员职业胜任能力，按照《陕西省审计厅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干部教育培训计划》，今年将举办二期审计师继续教育培训班。现将有关事项通知如下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培训对象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中、高审计师资格证书的审计人员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培训内容与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内容有专业技术人员情绪管理与职场减压；依法审计与审计质量控制；陕西省国家建设项目监督审计监督条例解析；会计准则在执行中的问题；美国政府绩效审计情况介绍及我国“三河三湖”水污染防治绩效审计案例；固定资产投资计算机审计方法及经验；加强经济责任审计，深化对权力运行的制约和监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培训采取老师现场授课和播放视频讲座两种形式教学，培训后期组织考试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培训时间及地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一期时间：</w:t>
      </w:r>
      <w:r>
        <w:rPr>
          <w:rFonts w:eastAsia="仿宋_GB2312;仿宋" w:cs="Cambria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Cambri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Cambria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下午报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上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期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下午报到，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上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陕西白云宾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西安市太白北路甲字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要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人员完成教学内容后须参加组织的考试，培训内容、课时及成绩记入《陕西省专业技术人员继续教育证书》。</w:t>
      </w:r>
    </w:p>
    <w:p>
      <w:pPr>
        <w:pStyle w:val="Normal"/>
        <w:numPr>
          <w:ilvl w:val="0"/>
          <w:numId w:val="2"/>
        </w:numPr>
        <w:ind w:left="71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参加培训人员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报名信息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陕西省报送审计中心。需要办理《陕西省专业技术人员继续教育证书》的，报到时提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二寸照片。如以前已办理过《陕西省专业技术人员继续教育证书》的，报到时携带此证，结业时进行培训内容及课时登记。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报送审计中心联系电话：（</w:t>
      </w:r>
      <w:r>
        <w:rPr>
          <w:rFonts w:eastAsia="仿宋_GB2312;仿宋" w:ascii="仿宋_GB2312;仿宋" w:hAnsi="仿宋_GB2312;仿宋"/>
          <w:sz w:val="32"/>
          <w:szCs w:val="32"/>
        </w:rPr>
        <w:t>02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88483193       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（</w:t>
      </w:r>
      <w:r>
        <w:rPr>
          <w:rFonts w:eastAsia="仿宋_GB2312;仿宋" w:ascii="仿宋_GB2312;仿宋" w:hAnsi="仿宋_GB2312;仿宋"/>
          <w:sz w:val="32"/>
          <w:szCs w:val="32"/>
        </w:rPr>
        <w:t>02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8848054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1418584734@qq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白云宾馆联系电话：（</w:t>
      </w:r>
      <w:r>
        <w:rPr>
          <w:rFonts w:eastAsia="仿宋_GB2312;仿宋" w:ascii="仿宋_GB2312;仿宋" w:hAnsi="仿宋_GB2312;仿宋"/>
          <w:sz w:val="32"/>
          <w:szCs w:val="32"/>
        </w:rPr>
        <w:t>02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884972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审计师继续教育培训班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审计师继续教育培训班报名表</w:t>
      </w:r>
    </w:p>
    <w:p>
      <w:pPr>
        <w:pStyle w:val="Normal"/>
        <w:jc w:val="center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05"/>
        <w:gridCol w:w="2707"/>
        <w:gridCol w:w="2707"/>
        <w:gridCol w:w="1539"/>
      </w:tblGrid>
      <w:tr>
        <w:trPr>
          <w:trHeight w:val="104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职称及取得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8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7719060</wp:posOffset>
                </wp:positionV>
                <wp:extent cx="501650" cy="36766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95pt;margin-top:607.8pt;width:39.4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85847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6:00Z</dcterms:created>
  <dc:creator>Administrator</dc:creator>
  <dc:description/>
  <dc:language>en-US</dc:language>
  <cp:lastModifiedBy>hz</cp:lastModifiedBy>
  <cp:lastPrinted>2015-04-13T13:25:00Z</cp:lastPrinted>
  <dcterms:modified xsi:type="dcterms:W3CDTF">2015-05-12T00:44:39Z</dcterms:modified>
  <cp:revision>17</cp:revision>
  <dc:subject/>
  <dc:title>关于举办2015年度审计师继续教育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