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FF0000"/>
          <w:w w:val="66"/>
          <w:position w:val="20"/>
          <w:sz w:val="100"/>
        </w:rPr>
      </w:pPr>
      <w:r>
        <w:rPr>
          <w:b/>
          <w:color w:val="FF0000"/>
          <w:w w:val="66"/>
          <w:position w:val="20"/>
          <w:sz w:val="100"/>
        </w:rPr>
      </w:r>
    </w:p>
    <w:p>
      <w:pPr>
        <w:pStyle w:val="Normal"/>
        <w:widowControl/>
        <w:ind w:left="220" w:firstLine="220"/>
        <w:jc w:val="left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陕西省报送审计中心关于举办</w:t>
      </w: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高级</w:t>
      </w:r>
    </w:p>
    <w:p>
      <w:pPr>
        <w:pStyle w:val="Normal"/>
        <w:widowControl/>
        <w:ind w:left="220" w:firstLine="440"/>
        <w:jc w:val="left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审计师资格考试考前辅导培训班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设区市、杨凌示范区审计局、韩城市审计局，省厅各处室、事业单位，省级各有关部门、企事业单位审计部门：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帮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应考人员更好地理解、掌握高级审计师应具备的相关专业知识，提高其应试能力，我中心近日在西安举办高级审计师资格考试考前辅导班，现将有关事宜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培训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高级审计师资格考试复习指南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参考丛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培训时间</w:t>
      </w:r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培训形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邀请南京审计学院蒋大鸣教授进行串讲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培训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高级审计师资格考试的应考人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位学员收取培训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住宿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伙食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参加培训人员费用由所在单位报销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报名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单位参训学员接到通知后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电子版《高级审计师资格考试考前辅导班报名表》发送邮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址：陕西白云宾馆（西安市太白北路甲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刘星</w:t>
      </w:r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483193</w:t>
      </w:r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480549</w:t>
      </w:r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418584734@qq.com</w:t>
        </w:r>
      </w:hyperlink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高级审计师资格考试考前辅导培训班报名表</w:t>
      </w:r>
    </w:p>
    <w:p>
      <w:pPr>
        <w:pStyle w:val="Normal"/>
        <w:widowControl/>
        <w:ind w:left="656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ind w:firstLine="36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陕西省报送审计中心</w:t>
      </w:r>
    </w:p>
    <w:p>
      <w:pPr>
        <w:pStyle w:val="Normal"/>
        <w:widowControl/>
        <w:ind w:firstLine="40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高级审计师资格考试考前辅导培训班报名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977"/>
        <w:gridCol w:w="212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工 作 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06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85847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5:00Z</dcterms:created>
  <dc:creator>wei</dc:creator>
  <dc:description/>
  <cp:keywords/>
  <dc:language>en-US</dc:language>
  <cp:lastModifiedBy>童小鹏</cp:lastModifiedBy>
  <cp:lastPrinted>2015-07-15T10:03:00Z</cp:lastPrinted>
  <dcterms:modified xsi:type="dcterms:W3CDTF">2015-07-16T02:38:00Z</dcterms:modified>
  <cp:revision>5</cp:revision>
  <dc:subject/>
  <dc:title/>
</cp:coreProperties>
</file>